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164719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190246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1555750" cy="155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ЛОЖЕНИЕ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спубликанского конкурса изобразительного искусства «Асыл жүрек» для людей с ментальными нарушениями здоровья старше 18 лет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ind w:hanging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ма конкурса : «Мир без границ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ложение об организации и пр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Республика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а изобразитель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</w:rPr>
        <w:t>искусст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Мир без гран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 рамках ежегодного Фестиваля «Асыл жүре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ределяет цель, задачи, порядок участия, а также награждения победителей и участников Конкур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. Цели и задачи конкурс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творческой среды, развитие интереса художественному творчеству, предоставление 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ворческим люд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граниченными возможностям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 мастерство и фантазию, творческие и дизайнерские иде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бще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 глубокому пониманию 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поддержка художественно – одаренны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условия участия, порядок проведения конкурс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Конкурса являются работы, выполненные для участия в конкурсе на общую 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Мир без границ»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могут быть выполнены в виде иллюстраций, плакатов, рисунков, открыток в техниках рисования: карандаш, цветной карандаш, фломастеры, пастель, уголь, сангина, тушь, акварель, акрил, гуашь, темпера, масло. Допускается использование смешанных техник. Размер представленных работ должен быть в форм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4 (210 мм × 297 мм)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заявок для участия пров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 онлай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а почту Цен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g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ms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ериод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апреля по 11 апре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ительно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 Организация может отправить не более одной работы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работ для участия проводится после подачи заявк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нлай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а почту Цен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g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ms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ериод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2 апреля по 16 апре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 участником конкурса может любой желающий в возрасте старше 18  лет, являющий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человеком с ментальными отклонениями здоровья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На конкурс не принимаются работы в случаях, если: работа не соответствует тематике конкурса; требования к участнику не соответствует требованиям конкурса; работа противоречит Законодательству РК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образительн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усст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: – заполнить форму заявки; – отправить отсканированное изображение работы после заполнения заявки, – прикрепить к изображению фото, на котором участник выполняет работ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хранять оригиналы присланных работ до окончания 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я работу на Конкурс, участник конкурса (его законный представитель) подтверждает свое согласие с условиями Конкурса, определенными настоящим Положением, дает согласие на обнародование и публичный показ своей работы, присланной для участия в Конкурсе, с указанием имени автора и его возраста, в том числе дает согласие на безвозмездное (без выплаты какого-либо вознаграждения) использование работ, в том числе: на размещение рисунков на сайте Организатора; на публикацию рисунков в электронных и печатных версиях СМИ; на использование рисунков для подготовки внутренних отчетов Организатора; на использование рисунков в печатных и рекламных материалах Организато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Конкурс проводится в четыре этапа: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прием заявок проводитс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6 апреля по 11 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1 года 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ча заявок для участия в конкурсе производится 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йн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очту Центра социального обслуживания «Камкор» акимата г. Нур-Султан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оч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m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отсканированных изображений работ с 12 апреля по 16 апрел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работ на плат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для голос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ение победителей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путем онлайн голосования с 17-19 апреля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Четверт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кация итогов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в социальных сетях ЦСО «Камк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преля 2021 года. Рассылка дипломов участникам Конкурса производится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апр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а по электронным адресам, указанным участниками при подаче зая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онкурс проходит на некоммерческой основе. Участие в конкурсе бесплатное. Дипломы участникам конкурса предоставляются бесплатно после завершения конкурса.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о вопросам организации обращаться по телефонам: 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707 202 39 03 Керейбаев Кобланды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 776 160 51 33 Жетписова Данагуль 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164719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1902460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1555750" cy="155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сы 18-ден асқан денсаулығының менталдық бұзылысы бар адамдарға арналған «Асыл жүрек» бейнелеу өнерінің республикалық байқауының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РЕЖЕСІ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айқаудың тақырыбы: «Шексіз әлем»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Жыл сайынғы «Асыл жүрек» фестивалі аясында «Шексіз әлем» республикалық бейнелеу өнері байқауын ұйымдастыру және өткізу туралы осы Ереже байқаудың мақсатын, міндеттерін, қатысу тәртібін, сондай-ақ жеңімпаздар мен қатысушыларды марапаттауды анықтайды.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1. Байқаудың мақсаттары мен міндеттер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- Шығармашылық ортаны құру, көркем шығармашылыққа қызығушылықты дамыту, денсаулығының мүмкіндігі шектеулі шығармашылық адамдарға шығармашылық және дизайнерлік идеяларды, шеберлік пен қиялды көрсетуге мүмкіндік бе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- Қоғамды адами құндылықтарды терең түсінуге тар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Мүмкіндігі шектеулі көркем-дарынды адамдарды анықтау және қолд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2. Байқауға қатысу шарттары, байқауды өткізу тәртібі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- Байқаудың мәні «Шексіз әлем» жалпы тақырыбына арналған байқауға қатысу үшін орындалған жұмыстар болып табыла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- жұмыстар иллюстрациялар, плакаттар, суреттер, ашық хаттар түрінде жасалуы мүмкін, сурет салу техникасында: қарындаш, түрлі-түсті қарындаш, фломастерлер, пастель, көмір, сангина, тушь, акварель, акрил, гуашь, темпера, май қолдана           алады. Түрлі аралас техникаларды пайдалануға жол беріледі. Ұсынылған жұмыстардың мөлшері А4 форматында (210 мм × 297 мм) болуы кер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- Қатысу үшін өтінімдерді қабылдау онлайн режимде Орталықтың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gu_pmsu@mail.ru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поштасы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2021 жылғы 06 сәуірден бастап 11 сәуірді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қоса алғандағы кезеңде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жүргізілед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- Ұйым бір ғана жұмыс жібере ал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- Қатысу үшін жұмыстарды қабылдау өтінімді онлайн режимде Орталықтың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 xml:space="preserve">gu_pmsu@mail.ru 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поштасы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 xml:space="preserve"> 2021 жылғы 12 сәуірден бастап 16 сәуірді қоса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алғандағы кезеңде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жібергеннен кейін жүргізілед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- Байқауға 18 жастан асқан, денсаулығының менталды ауытқуы бар кез келген адам қатыса ала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- Егер жұмыс байқау тақырыбына сай келмесе; қатысушыға қойылатын талаптар байқау талаптарына сәйкес келмесе; жұмыс ҚР заңнамасына қайшы келсе, байқауға  жұмыстар қабылданбай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- Бейнелеу өнері байқауына қатысушыларға байқауға қатысу үшін: – өтінім нысанын толтыру қажет; – өтінімді толтырғаннан кейін жұмыстың сканерленген бейнесін жіберу керек; – қатысушы жұмысты орындайтын фотосуретті кескінге бекіту қажет. Сондай-ақ байқау аяқталғанға дейін жіберілген жұмыстардың түпнұсқаларын сақтау қаж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- Байқауға жұмысты жібере отырып, Байқауға қатысушы (оның заңды өкілі) осы Ережеде айқындалған байқау шарттарымен өз келісімін растайды, автордың аты-жөнін және оның жасын көрсете отырып, байқауға қатысу үшін жіберілген өз жұмысын жариялауға және көпшілікке көрсетуге, оның ішінде жұмыстарды өтеусіз (қандай да бір сыйақы төлемей) пайдалануға, оның ішінде: суреттерді ұйымдастырушының сайтында орналастыруға; суреттерді БАҚ-тың электрондық және баспа нұсқаларында жариялауға; суреттерді ұйымдастырушының Ішкі есептерін дайындау үшін пайдалануға; ұйымдастырушының баспа және жарнамалық материалдарында суреттерді пайдалануға өз келісімін бере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Байқау төрт кезеңде өткізілед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Бірінші кезең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– өтінімдерді қабылдау 2021 жылғы 6 сәуірден бастап 11 сәуірді қоса алған кезеңде жүргізіледі. Байқауға қатысу үшін өтінімдерді беру Нұр-Сұлтан қаласы әкімдігінің «Қамқор» әлеуметтік қызмет көрсету орталығының» поштасына онлайн түрде жүргізіле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Пошта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: gu_pmsu@mail.r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Екінші кезең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- 2021 жылдың 12 сәуірінен бастап 16 сәуіріне дейін жұмыстың сканерленген суреттерін (көшірмесін) ұсы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Үшінші кезең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- дауыс беруге арналған платформада жұмыстарды ұсыну, 17-19 сәуір аралығында онлайн дауыс беру арқылы байқау жеңімпаздарын анықт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Төртінші кезең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– байқау қорытындыларын «Қамқор» ӘҚКО» әлеуметтік желілерінде 2021 жылғы 20 сәуірден кешіктірмей жариялау. Байқауға қатысушыларға дипломдарды жіберу өтінім берген кезде қатысушылар көрсеткен электрондық мекенжайларға 2021 жылғы 30 сәуірге дейін жүргізілед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Байқау коммерциялық емес негізде өтеді. Байқауға қатысу тегін. Байқау қатысушыларына дипломдар байқау аяқталғаннан кейін тегін беріле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kk-KZ"/>
        </w:rPr>
        <w:t>Ұйымдастыру мәселелері бойынша келесі телефондарға хабарласуға бола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7F7F7" w:val="clear"/>
          <w:lang w:val="kk-KZ"/>
        </w:rPr>
        <w:t xml:space="preserve">8 707 202 39 03 </w:t>
        <w:tab/>
        <w:t>Керейбаев Қобылан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7F7F7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7F7F7" w:val="clear"/>
          <w:lang w:val="kk-KZ"/>
        </w:rPr>
        <w:t xml:space="preserve">8 776 160 51 33 </w:t>
        <w:tab/>
        <w:t>Жетпісова Данагүл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Georgia" w:hAnsi="Georgia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u_pmsu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7:00Z</dcterms:created>
  <dc:creator>admin</dc:creator>
  <dc:description/>
  <cp:keywords/>
  <dc:language>en-US</dc:language>
  <cp:lastModifiedBy>Ануар Камешев</cp:lastModifiedBy>
  <cp:lastPrinted>2021-04-05T16:21:00Z</cp:lastPrinted>
  <dcterms:modified xsi:type="dcterms:W3CDTF">2021-04-05T11:24:00Z</dcterms:modified>
  <cp:revision>17</cp:revision>
  <dc:subject/>
  <dc:title/>
</cp:coreProperties>
</file>